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. Пашк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: </w:t>
            </w:r>
          </w:p>
          <w:p>
            <w:pPr>
              <w:pStyle w:val="Normal"/>
              <w:spacing w:lineRule="auto" w:line="252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МО учителей протокол № </w:t>
            </w:r>
          </w:p>
          <w:p>
            <w:pPr>
              <w:pStyle w:val="Normal"/>
              <w:spacing w:lineRule="auto" w:line="252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«__» ___2019 г     Руководитель МО    </w:t>
            </w:r>
          </w:p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Лошкарева Т.Н.</w:t>
            </w:r>
          </w:p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приказ №____  </w:t>
            </w:r>
          </w:p>
          <w:p>
            <w:pPr>
              <w:pStyle w:val="Normal"/>
              <w:spacing w:lineRule="auto" w:line="252" w:before="6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т «__»____2019 г. </w:t>
            </w:r>
          </w:p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 СОШ п.Пашково</w:t>
            </w:r>
          </w:p>
          <w:p>
            <w:pPr>
              <w:pStyle w:val="Normal"/>
              <w:spacing w:lineRule="auto" w:line="252" w:before="60" w:after="20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ннева Н.А.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мету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7 клас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Образовательная обла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«Математика и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>Разработала:  Шереметьева М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 математики и инфор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5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(геометрии) для 7 класса составлена учителем математики и информатики   первой категории Шереметьевой М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составлена на основе образовательной программы основного общего образования МОУ СОШ п. Пашково, в соответствии с учебным планом МОУ СОШ п. Пашково, в ней учтены</w:t>
      </w:r>
      <w:r>
        <w:rPr>
          <w:rFonts w:cs="Times New Roman" w:ascii="Times New Roman" w:hAnsi="Times New Roman"/>
          <w:color w:val="000000"/>
        </w:rPr>
        <w:t xml:space="preserve"> изменения, согласно приказу Министерства образования и науки Российской Федерации от 31.12.2015 №1575, 1576,157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рамма соответствует учебнику «Информатика и ИКТ» для  седьмого класса образовательных учреждений «ИнформатикаТ </w:t>
      </w:r>
      <w:r>
        <w:rPr>
          <w:rFonts w:cs="Times New Roman" w:ascii="Times New Roman" w:hAnsi="Times New Roman"/>
          <w:sz w:val="24"/>
        </w:rPr>
        <w:t>7» Автор: Н.Д. Угринович М.: БИНОМ. Лаборатория знаний, 2012-2014г.</w:t>
      </w:r>
      <w:r>
        <w:rPr>
          <w:rFonts w:cs="Times New Roman" w:ascii="Times New Roman" w:hAnsi="Times New Roman"/>
          <w:color w:val="000000"/>
          <w:sz w:val="24"/>
        </w:rPr>
        <w:t xml:space="preserve">, который входит в </w:t>
      </w:r>
      <w:r>
        <w:rPr>
          <w:rFonts w:cs="Times New Roman" w:ascii="Times New Roman" w:hAnsi="Times New Roman"/>
          <w:sz w:val="24"/>
        </w:rPr>
        <w:t xml:space="preserve">федеральный перечень учебников, рекомендованных Министерством образования Российской Федерации </w:t>
      </w:r>
    </w:p>
    <w:p>
      <w:pPr>
        <w:pStyle w:val="15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 xml:space="preserve">На изучение предмета в учебном плане МОУ СОШ п. Пашково в 7 классе отводится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а в неделю (1 час - регионального компонента и компонента образовательного учреждения), итого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 часов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 УМК, учебно-методические и дополнительные материал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  и др. «Геометрия. Учебник для 7 – 9 классов общеобразовательных учреждений», 20 издание, Москва, «Просвещение», 2015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Зив и др. «Геометрия. Дидактические материалы для 7 класса», Москва, «Просвещение», 2015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Зив и др. «Задачи по геометрии для 7 – 11 классов», Москва, «Просвещение», 2010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 и др. «Изучение геометрии в 7, 8, 9 классах: методические рекомендации. Книга для учителя», Москва, «Просвещение», 2014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.Ф. Поурочные разработки по геометрии. 7 класс – 4-е изд. перераб. и доп. – М.: ВАКО, 2014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измерительные материалы. Геометрия. 7 класс/ Сост. Н.Ф. Гаврилова. – 2-е изд., перераб. –М.: ВАКО, 2014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 класс: технологические карты уроков по учебнику Л. С. Атанасян и др / авт-сост. Г. Ю. Ковтун. – Волгоград: Учитель, 201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 сайт издательства «Просвещение» (рубрика «Математика»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:/</w:t>
        </w:r>
      </w:hyperlink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drof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издательства Дрофа (рубрика «Математика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содержанию авторской программы по предме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68122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51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(тем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на изучение раз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ые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между сторонами и углами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24.8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51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(тем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на изучение разде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уголь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ые прям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между сторонами и углами треуго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предмета «Геометрия» в 7 классе отражены в блоках: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ник научится,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>ученик получит возможность»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8" w:after="0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before="0" w:after="0"/>
        <w:ind w:left="518" w:hanging="0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8" w:before="0" w:after="0"/>
        <w:ind w:left="518" w:hanging="33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8" w:before="43" w:after="0"/>
        <w:ind w:left="518" w:hanging="33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30" w:before="29" w:after="0"/>
        <w:ind w:left="410" w:right="36" w:hanging="3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32290</wp:posOffset>
                </wp:positionH>
                <wp:positionV relativeFrom="paragraph">
                  <wp:posOffset>151130</wp:posOffset>
                </wp:positionV>
                <wp:extent cx="0" cy="14674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1.9pt" to="742.7pt,12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4040</wp:posOffset>
                </wp:positionH>
                <wp:positionV relativeFrom="paragraph">
                  <wp:posOffset>3936365</wp:posOffset>
                </wp:positionV>
                <wp:extent cx="0" cy="31362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309.95pt" to="745.2pt,55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30" w:before="36" w:after="0"/>
        <w:ind w:left="410" w:right="29" w:hanging="33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38" w:before="29" w:after="0"/>
        <w:ind w:left="410" w:right="29" w:hanging="3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22" w:after="0"/>
        <w:ind w:left="410" w:right="29" w:hanging="33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410" w:right="36" w:hanging="33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</w:t>
        <w:softHyphen/>
        <w:t>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410" w:right="3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30" w:before="36" w:after="0"/>
        <w:ind w:left="410" w:right="22" w:hanging="33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30" w:before="36" w:after="0"/>
        <w:ind w:left="410" w:right="14" w:hanging="3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38" w:before="29" w:after="0"/>
        <w:ind w:left="425" w:right="14" w:hanging="42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30" w:before="29" w:after="0"/>
        <w:ind w:left="425" w:right="14" w:hanging="425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30" w:before="43" w:after="0"/>
        <w:ind w:left="425" w:right="7" w:hanging="42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30" w:before="43" w:after="0"/>
        <w:ind w:left="425" w:right="7" w:hanging="42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сти опыт выполнения проектов по темам: «Гео</w:t>
        <w:softHyphen/>
        <w:t>метрические преобразования на плоскости», «Построе</w:t>
        <w:softHyphen/>
        <w:t>ние отрезков по формуле».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геометрических величин</w:t>
      </w:r>
    </w:p>
    <w:p>
      <w:pPr>
        <w:pStyle w:val="ListParagraph"/>
        <w:shd w:fill="FFFFFF" w:val="clear"/>
        <w:spacing w:lineRule="exact" w:line="238" w:before="0" w:after="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ListParagraph"/>
        <w:shd w:fill="FFFFFF" w:val="clear"/>
        <w:spacing w:lineRule="exact" w:line="238" w:before="86" w:after="20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0" w:after="0"/>
        <w:ind w:left="338" w:right="58" w:hanging="33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36" w:after="0"/>
        <w:ind w:left="338" w:right="58" w:hanging="33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36" w:after="0"/>
        <w:ind w:left="338" w:right="43" w:hanging="3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36" w:after="0"/>
        <w:ind w:left="338" w:right="50" w:hanging="33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shd w:fill="FFFFFF" w:val="clear"/>
        <w:spacing w:before="0" w:after="0"/>
        <w:ind w:left="367" w:hanging="0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0" w:after="0"/>
        <w:ind w:left="338" w:right="36" w:hanging="33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8" w:before="36" w:after="0"/>
        <w:ind w:left="338" w:right="36" w:hanging="33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30" w:before="50" w:after="0"/>
        <w:ind w:left="338" w:right="22" w:hanging="33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4252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ен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1 часов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 отрез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 угол  называется  прямым,  тупым,   острым,  раз</w:t>
              <w:softHyphen/>
              <w:t>вёрнутым,  что такое середина отрезка и биссектриса угла, какие углы называются смежными и какие вер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ыми; формулировать и обосновывать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йствах смежных и вертикальных углов; объяснять, какие прямые называются перпендикулярными; форм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овать и обосновывать утверждение о   свойстве двух прямых, перпендикулярных к третьей; изображать и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ь указанные простейшие фигуры на чертежах; решать задачи, связанные с этими простейшими фигу</w:t>
              <w:softHyphen/>
              <w:t>р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ие отрезков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смежные уг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«Начальные геометрические сведения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 Треугольники (18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элементы. Первый признак равенства треугольник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, какая фигура называется треугольником, что такое вершины, стороны, углы и периметр треуголь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треугольник называется равнобедренным и ка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вносторонним, какие треугольники называются рав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; изображать и распознавать на чертежах треуголь</w:t>
              <w:softHyphen/>
              <w:t>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</w:t>
              <w:softHyphen/>
              <w:t>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</w:t>
              <w:softHyphen/>
              <w:t>дачи, связанные с признаками равенства треугольников и свойствами равнобедренного треугольника; формули</w:t>
              <w:softHyphen/>
              <w:t>ровать определение окружности; объяснять, что такое центр, радиус, хорда и диаметр окружности; решать про</w:t>
              <w:softHyphen/>
              <w:t>стейшие задачи на построение(построение угла, равного данному, построение биссектрисы угла, построение пер</w:t>
              <w:softHyphen/>
              <w:t>пендикулярных прямых, построение середины отрезка) и более сложные задачи, использующие указанные про</w:t>
              <w:softHyphen/>
              <w:t>стейшие; сопоставлять полученный результат с условием задачи; анализировать возмож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вый признак равенства треугольников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к прямо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едиана, биссектриса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едренного треугольника. Прямая и обратная теорем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Решение задач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Решение задач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 циркулем и линейко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реугольники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Треугольники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 Параллельные прямые. (13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араллельных прямых; объ</w:t>
              <w:softHyphen/>
              <w:t>яснять с помощью рисунка, какие углы, образованные при пересечении двух прямых секущей, называются накрест лежащими, какие односторонними и какие со</w:t>
              <w:softHyphen/>
              <w:t>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</w:t>
              <w:softHyphen/>
              <w:t>мы уже использовались ранее; формулировать аксио</w:t>
              <w:softHyphen/>
              <w:t>му параллельных прямых и выводить следствия из неё; формулировать и доказывать теоремы о свойствах па</w:t>
              <w:softHyphen/>
              <w:t>раллельных прямых, обратные теоремам о признаках па</w:t>
              <w:softHyphen/>
              <w:t>раллельности, связанных с накрест лежащими, соотв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ми и односторонними углами, в связи с этим 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, что такое условие и заключение теоремы, ка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а называется обратной по отношению к данной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еме; объяснять, в чём заключается метод доказате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а от противного: формулировать и доказывать теор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углах с соответственно параллельными и перпендику</w:t>
              <w:softHyphen/>
              <w:t>лярными сторонами;  приводить примеры использования этого метода; решать задачи на вычисление, доказ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о и построение, связанные с параллельными прям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геометрии. Аксиома параллельных прямы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б углах, образованных двумя параллельными прямыми и секуще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б углах, образованных двумя параллельными прямыми и секуще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войства параллельных прям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войства параллельных прям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Параллельные прямы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 Соотношения между сторонами и углами треугольника (19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 Внешние углы треуголь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ть и доказывать теорему о сумме углов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а и её следствие о внешнем угле тре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классификацию треугольников по углам; ф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лировать и доказывать теорему о соотношениях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ми и углами треугольника (прямое и обра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верждения) и следствия из неё, теорему о неравенств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угольника;   формулировать   и   доказывать   теор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йствах прямоугольных треугольников (прямоуголь</w:t>
              <w:softHyphen/>
              <w:t>ный треугольник с углом 30°, признаки равенства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угольных треугольников); формулиро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точки до прямой, расстояния между па</w:t>
              <w:softHyphen/>
              <w:t>раллельными прямыми; решать задачи на вычисления, доказательство и  построение,  связанные с соотноше</w:t>
              <w:softHyphen/>
              <w:t>ниями между сторонами и углами треугольника и рас</w:t>
              <w:softHyphen/>
              <w:t>стоянием между параллельными прямыми, при необ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мости   проводить  по  ходу  решения  дополн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я, сопоставлять полученный результат с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м задачи, в задачах на построение исследовать воз</w:t>
              <w:softHyphen/>
              <w:t>мож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, остроугольные и тупоугольные треуголь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треугольника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Соотношение между сторонами и углами треугольн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прямоугольных.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вый отражатель. Решение задач по теме «Прямоугольный треугольник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ём элемента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остроение: построение треугольников по трём элемента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остроение: построение треугольников по трём элемента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в треугольник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в треугольник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в треугольник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теме «Соотношение между сторонами и углами треугольн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Решение задач (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о теме «Начальные геометрические сведения. Параллельные прямые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</w:rPr>
              <w:t>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. Равнобедренный треугольник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. Равнобедренный треугольник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е между сторонами и углами треугольник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Задачи на постро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42">
    <w:name w:val="c42"/>
    <w:basedOn w:val="Style10"/>
    <w:qFormat/>
    <w:rPr>
      <w:rFonts w:cs="Times New Roman"/>
    </w:rPr>
  </w:style>
  <w:style w:type="character" w:styleId="C1">
    <w:name w:val="c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39">
    <w:name w:val="c39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9pt">
    <w:name w:val="Основной текст + 9 pt"/>
    <w:basedOn w:val="Style1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0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Calibri" w:hAnsi="Calibri" w:eastAsia="Times New Roman" w:cs="Calibri"/>
      <w:sz w:val="20"/>
      <w:szCs w:val="20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iCs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Calibri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5:00Z</dcterms:created>
  <dc:creator>аня</dc:creator>
  <dc:description/>
  <cp:keywords/>
  <dc:language>en-US</dc:language>
  <cp:lastModifiedBy>User</cp:lastModifiedBy>
  <dcterms:modified xsi:type="dcterms:W3CDTF">2019-12-04T03:05:00Z</dcterms:modified>
  <cp:revision>2</cp:revision>
  <dc:subject/>
  <dc:title>  Муниципальное общеобразовательное учреждение</dc:title>
</cp:coreProperties>
</file>